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«Центр детско-юношеского туризма и экскурсий «Юлда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буж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общественное объединение «Елабужские скаут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Республиканского конкурса экологической социальной рекла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од защитой дет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Экологическое э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Уникальное явление прир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Танаевские водопад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Рахматуллин Камиль Габделахат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БУ ДО «ЦДЮТиЭ «Юлдаш» ЕМР 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лаб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ведение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лабужский край известен своими историческими, культурными и архитектурными памятниками. Далеко известны природные памятники национального парка «Нижняя Кама». Но природное явление «Танаевские водопады» в Елабужском районе известен малому кругу любителей путешествовать по родному кр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лечь внимание елабужан и гостей города к уникальному явлению природы Елабужского края «Танаевские водопад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Сбор информации о водопадах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маршрута к Танаевским водоп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: Танаевские водоп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: туристско-экологический маршр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21 г. группа туристов –скаутов (в том числе и я) совершили туристский поход по Елабужскому району. Изюминкой похода стало открытие Танаевских водопадов. Мы были очарованы красотой водопадов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ля ровной местности Татарстана найти в районе водопад - это уникальная редкость! А ещё более ценна эта редкость тем, что скрыта от вездесущих туристов густым лесом, оврагами с отсутствием каких-либо опознавательных знаков. Вот так живешь в городе и не догадываешься, сколько интересных мест есть в округе всего в 20-30 км от города!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наевский водопад расположен в средней части оврага к западу от с. Танайка. Он представляет собой каскад небольшого круто-вертикального потока вод подземных родников высотой около 6-7 метров. Функционирует он круглый год. Это не такой большой и мощный горный водопад со стремительным течением, но для Поволжья мы считаем - это уникальное создание природы!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оследние годы количество туристов, посещающих этот объект резко выросло. Но поступает множество вопросов и заявок на посещение объекта от молодых семей с маленькими детьми, школьников и учителей, не имеющих автомобиль. Добраться до объекта довольно сложно, так как объект находится в глубине глубокого заросшего оврага на крутом правом склоне поймы р. Кама. Половина маршрута проходит в заросшей кустарниками местности. Маршрут проходит по границе национального парка «Нижняя Кама», по ходу маршрута можно ознакомиться с особенностями уникальной природы этой части национального парка – Танаевских лугов и озер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тобы найти это чудо природы придется немало потрудиться. В овраге грунт подвижный, («сыпуха»). Приходится пробираться сквозь заросли. Ну, и комары, конечно, не дремлют. Зато дух приключений и открытия неизведанного точно обеспечен! Настоящим романтикам рекоменду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ю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этого эссе, я прочитала в городских пабликах ВКонтакте, что если открыть местонахождение этих водопадов всем, то они быстро превратятся в мусоросборник. И в душе родилась двойственность ситуации: открывать или нет?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6:16:00Z</dcterms:created>
  <dc:creator>Nina</dc:creator>
  <dc:description/>
  <cp:keywords/>
  <dc:language>en-US</dc:language>
  <cp:lastModifiedBy>ЗавОтделом</cp:lastModifiedBy>
  <cp:lastPrinted>2020-12-21T16:12:00Z</cp:lastPrinted>
  <dcterms:modified xsi:type="dcterms:W3CDTF">2022-06-04T06:16:00Z</dcterms:modified>
  <cp:revision>2</cp:revision>
  <dc:subject/>
  <dc:title/>
</cp:coreProperties>
</file>